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8 мая 2020 года № 15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1 цифры «63 293,5» заменить цифрами «63 793,5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7 396,4» заменить цифрами «67 915,5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мая  2020 г.  №  15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9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 82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82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9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9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79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1020"/>
        <w:gridCol w:w="506"/>
        <w:gridCol w:w="506"/>
        <w:gridCol w:w="1240"/>
      </w:tblGrid>
      <w:tr>
        <w:trPr>
          <w:trHeight w:val="36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8 мая  2020 г.  № 15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7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7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7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9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4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78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79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3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7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5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9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60"/>
        <w:gridCol w:w="506"/>
        <w:gridCol w:w="520"/>
        <w:gridCol w:w="1720"/>
        <w:gridCol w:w="790"/>
        <w:gridCol w:w="1400"/>
      </w:tblGrid>
      <w:tr>
        <w:trPr>
          <w:trHeight w:val="30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8 мая 2020 г.  № 15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5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1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79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8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7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9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6 мая 2020 г.  № 15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1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9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20-06-04T08:49:00Z</dcterms:modified>
  <cp:revision>164</cp:revision>
  <dc:subject/>
  <dc:title> </dc:title>
</cp:coreProperties>
</file>